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</w:rPr>
        <w:t xml:space="preserve">кафедры религиоведения </w:t>
      </w:r>
      <w:r>
        <w:rPr>
          <w:b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Специальность «5В020600 – Религиоведение»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Христиандық тарих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Гараджа, В.И. </w:t>
              <w:br/>
              <w:t>Религиоведение</w:t>
            </w:r>
            <w:r>
              <w:rPr/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Христианство</w:t>
            </w:r>
            <w:r>
              <w:rPr/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>: оқулық / әл-Фараби атын. Қ</w:t>
            </w:r>
            <w:r>
              <w:rPr/>
              <w:t>аз</w:t>
            </w:r>
            <w:r>
              <w:rPr>
                <w:lang w:val="kk-KZ"/>
              </w:rPr>
              <w:t>ҰУ</w:t>
            </w:r>
            <w:r>
              <w:rPr/>
              <w:t>; [</w:t>
            </w:r>
            <w:r>
              <w:rPr>
                <w:lang w:val="kk-KZ"/>
              </w:rPr>
              <w:t>құ</w:t>
            </w:r>
            <w:r>
              <w:rPr/>
              <w:t>раст. Н. Ж. Б</w:t>
            </w:r>
            <w:r>
              <w:rPr>
                <w:lang w:val="kk-KZ"/>
              </w:rPr>
              <w:t>ә</w:t>
            </w:r>
            <w:r>
              <w:rPr/>
              <w:t xml:space="preserve">йтенова]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/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Основы религиоведения</w:t>
            </w:r>
            <w:r>
              <w:rPr/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Амосов Н. К.</w:t>
            </w:r>
            <w:r>
              <w:rPr/>
              <w:t xml:space="preserve"> Христианство, его происхождение и политическая роль/Н. К. Амосов. – 1955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Малерб, М. Религии человечества</w:t>
            </w:r>
            <w:r>
              <w:rPr/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Исембаев, Ә.С. Антропология</w:t>
            </w:r>
            <w:r>
              <w:rPr>
                <w:lang w:val="kk-KZ"/>
              </w:rPr>
              <w:t xml:space="preserve"> : Қысқаша курс: - Алматы: Қазақ ун-ті, 2003.- </w:t>
            </w:r>
            <w:r>
              <w:rPr/>
              <w:t>8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, С.Ф. Религиозная антропология</w:t>
            </w:r>
            <w:r>
              <w:rPr/>
              <w:t xml:space="preserve"> : конспект лекций: учеб. пособие / Сергей Федорович Панкин; С. Ф. Панкин.- М.: Флинта, 2006.- 199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ропологическая проблематика в западной философии</w:t>
            </w:r>
            <w:r>
              <w:rPr/>
              <w:t xml:space="preserve"> / МГУ им. М. В. Ломоносова, Филос. фак., Каф. истории зарубежной философии; Под ред. М. А. Гарнцева.- М.: МГУ, 1991.- 78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ин, В. Философская антропология</w:t>
            </w:r>
            <w:r>
              <w:rPr/>
              <w:t xml:space="preserve"> : [Учеб. пособие для вузов] / Валерий Губин, Елена Некрасова.- М.: Университетская книга, 2000.- 235, [5] с.- (Humanita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; Ин-т философии РАН, Акад.гуманитарных исслед.- М.: Вестник, 1997.- 443, [5]c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елев, Г.С. </w:t>
              <w:br/>
              <w:t>Человек, культура, цивилизация на пороге III тысячелетия</w:t>
            </w:r>
            <w:r>
              <w:rPr/>
              <w:t xml:space="preserve"> / Григорий Сергеевич Киселев.- М.: Вост. лит., 1999.- 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рзбаева, А.Б. </w:t>
              <w:br/>
              <w:t>Критика гуманизма и антропологический дискурс ХХ века</w:t>
            </w:r>
            <w:r>
              <w:rPr/>
              <w:t xml:space="preserve"> / Альмира Бекетовна Наурзбаева; КазНУ им. аль-Фараби.- Алматы: Қазақ ун-ті, 2002.- 25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.- М.: Омега-Л, 2008.- 607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ьянова, И.Е. Антропология</w:t>
            </w:r>
            <w:r>
              <w:rPr/>
              <w:t xml:space="preserve"> : учеб. пособие для вузов по спец. "Социальная работа" / Инна Евгеньевна Лукьянова, Валентина Александровна Овчаренко; под ред. Е. А. Сигиды.- М.: ИНФРА-М, 2009.- 237, [3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ева, Б.А. Вера или знание?</w:t>
            </w:r>
            <w:r>
              <w:rPr/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ов, Ю.С. Общество и личность в православной философии</w:t>
            </w:r>
            <w:r>
              <w:rPr/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рих, Н.К. </w:t>
              <w:br/>
              <w:t>Пути Благословения</w:t>
            </w:r>
            <w:r>
              <w:rPr/>
              <w:t xml:space="preserve"> / Николай Константинович Рерих.- [Репринт.изд.1924г.].- Новосибирск: Детская лит-ра, 1991.- 9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ллих, П. </w:t>
              <w:br/>
              <w:t>Систематическая теология</w:t>
            </w:r>
            <w:r>
              <w:rPr/>
              <w:t xml:space="preserve"> / Пауль Тиллих.- М.: Университетская книга, 2000.- (Книга св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ллих, П. Избранное</w:t>
            </w:r>
            <w:r>
              <w:rPr/>
              <w:t xml:space="preserve"> : Теология культуры / Пауль Тиллих.- М.: Юрист, 1995.- 479, [1] с.- (Лики культу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юлепбергенова, Е.Ж. Гегелевская концепция религии</w:t>
            </w:r>
            <w:r>
              <w:rPr/>
              <w:t>/ Евгения Жумабаевна Тюлепбергенова; КазГНУ им. аль-Фараби.- Алматы: Ќазаќ ун-ті, 2000.- 254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емс, В. Многообразие религиозного опыта</w:t>
            </w:r>
            <w:r>
              <w:rPr/>
              <w:t>/ Вильям Джемс.- СПб.: Андреев и сыновья, 1993.- 418, [2] с.- (Сер. эзотер. лит. "Свет на пут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, А.В. Культура и духовное восхождение</w:t>
            </w:r>
            <w:r>
              <w:rPr/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мысление духовной целостности</w:t>
            </w:r>
            <w:r>
              <w:rPr/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Трофимов, Я.Ф. Церковь Саентологии. Опыт религиоведческого анализа</w:t>
            </w:r>
            <w:r>
              <w:rPr/>
              <w:t>/ Яков Федорович Трофимов.- Алматы: ИД "Казахстаника", 2006.- 93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индурашвили, Г.А. </w:t>
              <w:br/>
              <w:t>Проблема религиозности человека в философии Уильяма Джемса</w:t>
            </w:r>
            <w:r>
              <w:rPr/>
              <w:t xml:space="preserve"> : Автореф. дис. на соиск. учен. степ. канд. филос. наук / Гия Акакиевич Баиндурашвили; Тбил. гос. ун-т им. И. А. Джавахишвили.- Тбилиси: [Б. и.], 1990.- 2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Style18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kk-KZ"/>
        </w:rPr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2:00Z</dcterms:created>
  <dc:creator>Omarbekova</dc:creator>
  <dc:description/>
  <dc:language>en-US</dc:language>
  <cp:lastModifiedBy>Дузелбай Айжан</cp:lastModifiedBy>
  <cp:lastPrinted>2012-11-15T18:30:00Z</cp:lastPrinted>
  <dcterms:modified xsi:type="dcterms:W3CDTF">2015-09-16T06:22:00Z</dcterms:modified>
  <cp:revision>2</cp:revision>
  <dc:subject/>
  <dc:title>Книгообеспечнность по  кафедре метерологии  (специальность- 05061200- метеорология</dc:title>
</cp:coreProperties>
</file>